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GREATSPORT, IN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50 Edgewater Avenue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gefield, N.J. 0765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el: (718) 456-8770, ,  Fax: (201) 945-888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greatsport@hot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18"/>
        <w:gridCol w:w="664"/>
        <w:gridCol w:w="1234"/>
        <w:gridCol w:w="153"/>
        <w:gridCol w:w="300"/>
        <w:gridCol w:w="743"/>
        <w:gridCol w:w="1243"/>
        <w:gridCol w:w="906"/>
      </w:tblGrid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ame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ate</w:t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Address</w:t>
            </w:r>
          </w:p>
        </w:tc>
      </w:tr>
      <w:tr>
        <w:trPr/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l</w:t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erms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em No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escriptio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ize &amp; Golor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Quant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tegor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40" w:hanging="1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lease either fax us the sheet or e-mail or call us at the office hour to place your order. We will reconfirm your order by phone upon receip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atspor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07:00Z</dcterms:created>
  <dc:creator>GREEN</dc:creator>
  <dc:description/>
  <cp:keywords/>
  <dc:language>en-US</dc:language>
  <cp:lastModifiedBy>Customer</cp:lastModifiedBy>
  <cp:lastPrinted>2015-07-18T15:24:00Z</cp:lastPrinted>
  <dcterms:modified xsi:type="dcterms:W3CDTF">2017-10-16T12:07:00Z</dcterms:modified>
  <cp:revision>2</cp:revision>
  <dc:subject/>
  <dc:title>GREATSPORT, INC</dc:title>
</cp:coreProperties>
</file>